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ПО ТК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атери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аграмм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ТО (отжиг, нормализа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ТО (закалка, отпус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шестер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в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рессор, пруж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инстру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таллургического производства и его продук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изводства металлов и сплавов: руда, флюсы, топливо, огнеупорные матери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чугуна: материалы, применяемые в доменном производстве, их подготовка к пла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вка чугуна: устройство доменной печи и ее работа, физико-химические процессы доменной плавки, продукты доменной пла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роизводства ст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роцесса выплавки стали: расплавление шихты и нагрев ванны жидкого металла, «кипение» металлической ванны, раскисление ст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литей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йная форма и ее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литья в песчаные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ный комплект. Литниковые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иды литья: литье в коки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бежное лит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ье под дав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ье в оболочковые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ье по выплавляемым моде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обработки металлов давлением (прокатка, прессование, волоч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бработки давлением на структуру и свойства мет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ка и ее основные оп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ая и холодная объемная штамп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получения сварных соеди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говая сварка плавлением: сущность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и тепловые свойства ду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сварочного 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аллические процессы в сварочной ван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ая дуговая сварка: сущность процесса, сварочная проволока и электроды, режимы сва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говая сварка в защитных газ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сварка: сущность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актной сварки: стыковая, точечная, шовная и рельеф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частотная свар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вариваемости металлов и спла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иваемость различных классов сталей и спла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при резании и геометрические характеристики инстру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ормация поверхностного слоя заготовки и стружко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ания и тепловые 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ос инстру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готовок на станках токарной группы.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токарных резцов. Технология обработки точ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заготовок на станках сверлильно-расточной групп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ущий инструмент, используемый при свер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а фрезе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, используемый при фрезе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а шлиф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зивный инструмент, применяемый при шлиф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финишной обработки поверхностей (хонингование, суперфиниш, полирование, притир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та утверждения 16.05.16 г. (протокол №10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3:00Z</dcterms:created>
  <dc:creator>Dasha</dc:creator>
  <dc:description/>
  <dc:language>en-US</dc:language>
  <cp:lastModifiedBy>Пользователь</cp:lastModifiedBy>
  <cp:lastPrinted>2013-06-19T17:20:00Z</cp:lastPrinted>
  <dcterms:modified xsi:type="dcterms:W3CDTF">2016-06-09T11:43:00Z</dcterms:modified>
  <cp:revision>2</cp:revision>
  <dc:subject/>
  <dc:title>ВОПРОСЫ ПО ТКМ</dc:title>
</cp:coreProperties>
</file>